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 xml:space="preserve">Образец №2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луподписаният/ата.................................................................................................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кларирам, че като участник в електронния търг за продажба на </w:t>
      </w:r>
      <w:bookmarkStart w:id="0" w:name="_Hlk8934737"/>
      <w:r>
        <w:rPr>
          <w:rFonts w:cs="Verdana" w:ascii="Verdana" w:hAnsi="Verdana"/>
          <w:sz w:val="20"/>
          <w:szCs w:val="20"/>
        </w:rPr>
        <w:t xml:space="preserve">недвижим имот – частна държавна собственост, представляващ: 74/216 /седемдесет и четири от двеста и шестнадесет/ идеални части с площ 74 /седемдесет и четири/ кв. м. от поземлен имот с идентификатор 68789.17.124 /землище шестдесет и осем хиляди седемстотин осемдесет и девет, кадастрален район седемнадесет, поземлен имот сто двадесет и четири/, целия с площ 216 /двеста и шестнадесет/ кв. м. по Кадастралната карта и кадастралните регистри, одобрени със Заповед 300-5-56/30.07.2004г. на Изпълнителния директор на АГКК, стар идентификатор: няма, номер по предходен план: 1719, кв. 75, парцел XXX, с адрес на имота: гр. Дупница, ул. "Христо Ботев" №15, ведно с втори жилищен етаж, представляващ самостоятелен обект в сграда с идентификатор 68789.17.124.1.2, с площ 114 /сто и четиринадесет/ кв.м., находящ се на етаж 2 в сграда с идентификатор 68789.17.124.1, застроена в поземлен имот с идентификатор 68789.17.124, с адрес гр. Дупница, ул. "Христо Ботев" № 15, ет. 2, ведно със съответните идеални части от общите части на сградата, </w:t>
      </w:r>
      <w:r>
        <w:rPr>
          <w:rFonts w:cs="Times New Roman CYR" w:ascii="Verdana" w:hAnsi="Verdana"/>
          <w:bCs/>
          <w:color w:val="000000"/>
          <w:sz w:val="20"/>
          <w:szCs w:val="20"/>
        </w:rPr>
        <w:t xml:space="preserve">актуван с Акт за частна държавна собственост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bCs/>
          <w:color w:val="000000"/>
          <w:sz w:val="20"/>
          <w:szCs w:val="20"/>
        </w:rPr>
        <w:t>1637 от 24.09.2019г.</w:t>
      </w:r>
      <w:r>
        <w:rPr>
          <w:rFonts w:cs="Verdana" w:ascii="Verdana" w:hAnsi="Verdana"/>
          <w:sz w:val="20"/>
          <w:szCs w:val="20"/>
        </w:rPr>
        <w:t xml:space="preserve"> на Областния управител на Област Кюстендил, вписан в Служба по вписванията Кюстендил </w:t>
      </w:r>
      <w:r>
        <w:rPr>
          <w:rFonts w:cs="Times New Roman CYR" w:ascii="Verdana" w:hAnsi="Verdana"/>
          <w:bCs/>
          <w:color w:val="000000"/>
          <w:sz w:val="20"/>
          <w:szCs w:val="20"/>
        </w:rPr>
        <w:t>под №121, том 15, вх. Рег. №3832/26.09.2019г., нямам просрочени публични задължения към българската държава, установени с влязъл в сила акт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imes New Roman CYR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а ми е отговорността, която нося по чл. 313 от Наказателния кодекс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imes New Roman CYR"/>
          <w:bCs/>
          <w:color w:val="000000"/>
          <w:sz w:val="20"/>
          <w:szCs w:val="20"/>
        </w:rPr>
      </w:pPr>
      <w:r>
        <w:rPr>
          <w:rFonts w:cs="Times New Roman CYR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та : ............................                     Подпис: ...........................................</w:t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HP</cp:lastModifiedBy>
  <cp:lastPrinted>2019-05-17T11:40:00Z</cp:lastPrinted>
  <dcterms:modified xsi:type="dcterms:W3CDTF">2020-04-23T17:13:00Z</dcterms:modified>
  <cp:revision>80</cp:revision>
  <dc:subject/>
  <dc:title>7</dc:title>
</cp:coreProperties>
</file>